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оекту решения Волч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и администрации города о принятии мер по регулированию численности безнадзорных животных на территории Волчанского городского округа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</w:tabs>
        <w:autoSpaceDE w:val="false"/>
        <w:ind w:left="0" w:firstLine="567"/>
        <w:jc w:val="both"/>
        <w:rPr>
          <w:b/>
          <w:b/>
          <w:bCs/>
        </w:rPr>
      </w:pPr>
      <w:r>
        <w:rPr>
          <w:b/>
          <w:bCs/>
        </w:rPr>
        <w:t>Состояние законодательств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Информация</w:t>
      </w:r>
      <w:r>
        <w:rPr>
          <w:bCs/>
          <w:iCs/>
        </w:rPr>
        <w:t xml:space="preserve"> </w:t>
      </w:r>
      <w:r>
        <w:rPr/>
        <w:t xml:space="preserve">о принятии мер по регулированию численности безнадзорных животных на территории Волчанского городского округа </w:t>
      </w:r>
      <w:r>
        <w:rPr>
          <w:bCs/>
          <w:iCs/>
        </w:rPr>
        <w:t xml:space="preserve">подготовлена на основании реализации </w:t>
      </w:r>
      <w:r>
        <w:rPr/>
        <w:t>раздела «Мероприятия по отлову, содержанию и дальнейшему использованию безнадзорных животных и санитарной обработке городской территории от насекомых (клещей) подпрограммы 6 «Восстановление и развитие объектов внешнего благоустройства Волчанского городского округа» муниципальной программы Волчанского городского округа «Развитие жилищно-коммунального хозяйства и повышение энергетической эффективности в Волчанском городском округе до 2020 год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«Порядком предоставления и расходования субвенций из областного бюджета местным бюджетам на осуществление государственного полномочия Свердловской области по организации проведения мероприятий по отлову и содержанию безнадзорных собак», утвержденных постановлением Правительства Свердловской области от 22.09.2015 № 856-ПП, и в соответствии с утвержденным постановлением Правительства Свердловской области № 917-ПП от 07.10.2015 «Порядком отлова и содержания отловленных безнадзорных собак на территории Свердл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ind w:left="540" w:hanging="0"/>
        <w:jc w:val="both"/>
        <w:rPr>
          <w:b/>
          <w:b/>
          <w:color w:val="FF000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 Обоснование необходимости принятии проекта решения:</w:t>
      </w:r>
    </w:p>
    <w:p>
      <w:pPr>
        <w:pStyle w:val="Normal"/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 xml:space="preserve">Информация </w:t>
      </w:r>
      <w:r>
        <w:rPr/>
        <w:t xml:space="preserve">о принятии мер по регулированию численности безнадзорных животных на территории Волчанского городского округа </w:t>
      </w:r>
      <w:r>
        <w:rPr>
          <w:bCs/>
          <w:iCs/>
        </w:rPr>
        <w:t>не</w:t>
      </w:r>
      <w:r>
        <w:rPr/>
        <w:t>обходима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ab/>
        <w:t>3. Прогноз социально-экономических и иных последствий принятия проекта решения:</w:t>
      </w:r>
    </w:p>
    <w:p>
      <w:pPr>
        <w:pStyle w:val="Normal"/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 xml:space="preserve">Информация обеспечит </w:t>
      </w:r>
      <w:r>
        <w:rPr/>
        <w:t xml:space="preserve"> контроль за регулированием численности безнадзорных животных на территории Волчанского городского окр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4. Финансово-экономическое обоснование проект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/>
        <w:t>В соответствии с заключенным муниципальным контрактом № 9 на оказание услуг по отлову, транспортировке, временному содержанию и утилизации безнадзорных собак на территории Волчанского городского округа от 15.05.2015, подрядчиком ООО «Универсалремонт» проведены работы, предоставлен акт выполненных работ на 100 ед. на сумму 74 000,0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Итого: освоено 74 000,0 рублей на 100 е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5. Предложения по подготовке и принятию иных муниципальных правовых актов, необходимых для реализации проект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Принятие не требуетс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Инженер 1 категории МКУ «УГХ»       __________________   /   Сидорук А.С.  /</w:t>
      </w: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(Расшифровка подписи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91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6:00Z</dcterms:created>
  <dc:creator>УГХ</dc:creator>
  <dc:description/>
  <cp:keywords/>
  <dc:language>en-US</dc:language>
  <cp:lastModifiedBy>УГХ</cp:lastModifiedBy>
  <cp:lastPrinted>2015-10-22T11:55:00Z</cp:lastPrinted>
  <dcterms:modified xsi:type="dcterms:W3CDTF">2015-10-22T05:59:00Z</dcterms:modified>
  <cp:revision>33</cp:revision>
  <dc:subject/>
  <dc:title/>
</cp:coreProperties>
</file>