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pBdr>
                <w:bottom w:val="single" w:sz="8" w:space="4" w:color="4F81BD"/>
              </w:pBdr>
              <w:spacing w:before="0" w:after="300"/>
              <w:contextualSpacing/>
              <w:rPr>
                <w:sz w:val="140"/>
                <w:szCs w:val="140"/>
              </w:rPr>
            </w:pPr>
            <w:r>
              <w:rPr>
                <w:color w:val="000000"/>
                <w:sz w:val="140"/>
                <w:szCs w:val="140"/>
              </w:rPr>
              <w:t>Реестр решений Думы</w:t>
            </w:r>
          </w:p>
        </w:tc>
      </w:tr>
      <w:tr>
        <w:trPr/>
        <w:tc>
          <w:tcPr>
            <w:tcW w:w="9355" w:type="dxa"/>
            <w:tcBorders/>
            <w:vAlign w:val="bottom"/>
          </w:tcPr>
          <w:p>
            <w:pPr>
              <w:pStyle w:val="Subtitle"/>
              <w:snapToGrid w:val="false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</w:r>
          </w:p>
        </w:tc>
      </w:tr>
      <w:tr>
        <w:trPr>
          <w:trHeight w:val="1152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365F91"/>
                <w:sz w:val="44"/>
                <w:szCs w:val="44"/>
              </w:rPr>
            </w:pPr>
            <w:r>
              <w:rPr>
                <w:i/>
                <w:color w:val="365F91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0692130"/>
                <wp:effectExtent l="0" t="0" r="0" b="0"/>
                <wp:wrapNone/>
                <wp:docPr id="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stroked="f" o:allowincell="f" style="position:absolute;margin-left:-595.3pt;margin-top:0pt;width:595.25pt;height:841.85pt;mso-wrap-style:none;v-text-anchor:middle;mso-position-horizontal-relative:margin;mso-position-vertical:top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40425" cy="36195"/>
                <wp:effectExtent l="635" t="635" r="0" b="0"/>
                <wp:wrapNone/>
                <wp:docPr id="2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36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4f81bd" stroked="f" o:allowincell="f" style="position:absolute;margin-left:-0.05pt;margin-top:753.85pt;width:467.7pt;height:2.8pt;mso-wrap-style:none;v-text-anchor:middle;mso-position-horizontal:center;mso-position-horizontal-relative:margin;mso-position-vertical:bottom;mso-position-vertical-relative:margin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</w:rPr>
        <w:t>Д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9578340</wp:posOffset>
                </wp:positionV>
                <wp:extent cx="5936615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[2013 год]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34.9pt;mso-wrap-distance-left:9.05pt;mso-wrap-distance-right:9.05pt;mso-wrap-distance-top:0pt;mso-wrap-distance-bottom:0pt;margin-top:754.2pt;mso-position-vertical-relative:page;margin-left:8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[2013 год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457200</wp:posOffset>
                </wp:positionV>
                <wp:extent cx="66675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007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  <w:sz w:val="48"/>
                                <w:szCs w:val="48"/>
                              </w:rPr>
                              <w:t>Дума Волча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5pt;height:47.25pt;mso-wrap-distance-left:9.05pt;mso-wrap-distance-right:9.05pt;mso-wrap-distance-top:0pt;mso-wrap-distance-bottom:0pt;margin-top:36pt;mso-position-vertical-relative:page;margin-left:5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  <w:sz w:val="48"/>
                          <w:szCs w:val="48"/>
                        </w:rPr>
                        <w:t>Дума Волча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ВОЛЧАН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36"/>
        <w:gridCol w:w="1449"/>
        <w:gridCol w:w="4072"/>
        <w:gridCol w:w="225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равового а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реш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 дата опубликования (в отношении НП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86" w:right="84" w:hanging="0"/>
              <w:rPr/>
            </w:pPr>
            <w:r>
              <w:rPr/>
              <w:t xml:space="preserve">О внесении изменений и дополнений в Решение Волчанской городской Думы от 23.12.2012 года № 204 «О бюджете Волчанского городского округа на 2013 год и </w:t>
            </w:r>
          </w:p>
          <w:p>
            <w:pPr>
              <w:pStyle w:val="Normal"/>
              <w:rPr/>
            </w:pPr>
            <w:r>
              <w:rPr/>
              <w:t>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б отмене Решения Думы Волчанского городского округа от 22.11.2012 года №  190 «О внесении изменений и дополнений в Устав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 мероприятий п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(2011-2015) Программы демографического развития Свердловской области на период до 2025 года («Уральская семья») на территории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б оплате труда работников муниципальных  образовательных учреждений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 Положение «О порядке управления и распоряжения имуществом, принадлежащем на праве собственности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лчанскому городскому округ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схемы многомандатных избирательных округов по выборам депутатов представительного органа местного самоуправления Муниципального образования </w:t>
            </w:r>
          </w:p>
          <w:p>
            <w:pPr>
              <w:pStyle w:val="Normal"/>
              <w:widowControl w:val="false"/>
              <w:ind w:right="1080" w:hanging="0"/>
              <w:rPr>
                <w:color w:val="000000"/>
              </w:rPr>
            </w:pPr>
            <w:r>
              <w:rPr>
                <w:color w:val="000000"/>
              </w:rPr>
              <w:t>Волчанский городской окр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ложении кандидатур для назначения в составы участковых избирательных комиссий Думы Волчанского городского окр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ключении поручений Думы Волчанского городского округа в план работы </w:t>
            </w:r>
          </w:p>
          <w:p>
            <w:pPr>
              <w:pStyle w:val="Normal"/>
              <w:rPr/>
            </w:pPr>
            <w:r>
              <w:rPr/>
              <w:t>Контрольно-счетного органа Волчанского городского округа на 2013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Волчанской городской Думы на 2013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приема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и Волчанской городской Думы на 2013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 отчете о деятельности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умы Волчанского городского округа пятого созыва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8.02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(142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частии в конкурсе представительных органов муниципальных образований, расположенных на территории Свердловской област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вященному Дню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осуществления муниципальных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имствований,  обслуживания муниципального долга и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им в Волчанском городском округе и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ка предоставления муниципальных гарантий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из бюджета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01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(145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О внесении изменений в межведомственную комплексную программу по профилактике правонарушений на 2011-2013 гг. на территории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01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(14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услуг, которые являются необходимыми и обязательными для предоставления муниципальных услуг, и предоставляются органами местного самоуправления и муниципальными учреждениями, участвующими в предоставлении муниципальных услуг и правил определения размера платы за их оказ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01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(14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Волчанской городской Думы от 23.12.2012 года № 204 «О бюджете Волчанского городского округа на 2013 год 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01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(14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 информации о выполнении плана приватизации н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 информации о реализации генеральной схемы санитарной очистки территории Волчанского городского округа </w:t>
            </w:r>
            <w:r>
              <w:rPr/>
              <w:t xml:space="preserve">в 2012 году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 реализации плана мероприятий по выполнению наказов избирателей депутатам Волчанской городской Думы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01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(14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ыборов депутатов Молодежной Думы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01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(145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86" w:right="84" w:hanging="0"/>
              <w:rPr/>
            </w:pPr>
            <w:r>
              <w:rPr/>
              <w:t xml:space="preserve">О внесении изменений и дополнений в Решение Волчанской городской Думы от 23.12.2012 года № 204 «О бюджете Волчанского городского округа на 2013 год и </w:t>
            </w:r>
          </w:p>
          <w:p>
            <w:pPr>
              <w:pStyle w:val="Normal"/>
              <w:rPr/>
            </w:pPr>
            <w:r>
              <w:rPr/>
              <w:t>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29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(14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Решение Волчанской городской Думы от 22.09.2011 г. №112 «Об установлении на территории Волчанского городского округа земельного нало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29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(14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29.03.201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(14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проверки использования средств местного бюджета на организацию питания детей в муниципальных казенных общеобразовательных учреждениях Волчанского городского округа за 2011 год и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чете о деятельности Контрольно-счетного органа </w:t>
            </w:r>
          </w:p>
          <w:p>
            <w:pPr>
              <w:pStyle w:val="Normal"/>
              <w:rPr/>
            </w:pPr>
            <w:r>
              <w:rPr/>
              <w:t>Волчанского городского округа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>«Разработка проектно-сметной документации и проведение строительно-монтажных работ для газификации муниципального образования Волчанский городской округ» на 2010 – 2015 г.г.»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инвестиционной программы «Развитие объектов, используемых для утилизации (захоронения) твердых бытовых отходов, Муниципального унитарного предприятия «Волчанский автоэлектротранспорт» Волчанского городского округа на 2012 – 2020 гг.»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Инвестиционной программы «Развитие системы  теплоснабжения ООО «Уют»  Волчанского городского округа на 2011 -2020 гг.»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инвестиционной программы «Развитие системы водоснабжения МУП «Водоканал» ВГО на 2012 – 2020 гг.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инвестиционной программы «Развитие системы водоотведения МУП «Водоканал» ВГО на 2012 – 2020 гг.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86" w:right="84" w:hanging="0"/>
              <w:rPr/>
            </w:pPr>
            <w:r>
              <w:rPr/>
              <w:t xml:space="preserve">О внесении изменений и дополнений в Решение Волчанской городской Думы от 23.12.2012 года № 204 «О бюджете Волчанского городского округа на 2013 год и </w:t>
            </w:r>
          </w:p>
          <w:p>
            <w:pPr>
              <w:pStyle w:val="Normal"/>
              <w:rPr/>
            </w:pPr>
            <w:r>
              <w:rPr/>
              <w:t>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  утверждении Порядка определения цены  и оплаты земельных участков, находящихся   в муниципальной собственности Волчанского городского округа, при продаже их собственникам зданий, строений, сооружений, расположенных на этих земельных участка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заключения Соглашения между Волчанским городским округом и Общественной организацией «Добровольная пожарная охрана Северного управленческого округа Свердловской области» о совместной деятельности по осуществлению профилактики пожаров, тушению пожаров и проведению аварийно-спасательных работ и развитию пожарного добровольчества на территории </w:t>
            </w:r>
          </w:p>
          <w:p>
            <w:pPr>
              <w:pStyle w:val="Normal"/>
              <w:rPr/>
            </w:pPr>
            <w:r>
              <w:rPr/>
              <w:t>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ддержки из местного бюджета общественных объединений добровольной пожарной охраны, осуществляющих свою деятельность на территории </w:t>
            </w:r>
          </w:p>
          <w:p>
            <w:pPr>
              <w:pStyle w:val="Normal"/>
              <w:rPr/>
            </w:pPr>
            <w:r>
              <w:rPr/>
              <w:t>Волчанского 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материального и морального стимулирования добровольных пожарных, осуществляющих свою деятельность на территории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имерное положение об оплате труда работников муниципальных образовательных учреждений Волчанского городского округа, утвержденное решением Волчанской городской Думы от 23.09.2010 г. № 75 «О введении новой системы оплаты труда работников муниципальных образовательных учреждений Волчанского городского округа» (в ред. Решения от 31.01.2013 г. № 6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тдыха, оздоровления и занятости детей и подростков в каникулярное время  в 2013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Муниципальной целевой программы «Развитие физической культуры и спорта в Волчанском городском округу на 2011-2015 г.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жильем молодых семей на территории  Волчанского городского округа на 2011-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 итогах реализации  Муниципальной целевой программы </w:t>
            </w:r>
            <w:r>
              <w:rPr/>
              <w:t>по охране окружающей среды на территории Волчанского городского округа на 2010-2012 г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 итогах реализации</w:t>
            </w:r>
            <w:r>
              <w:rPr/>
              <w:t xml:space="preserve"> Муниципальной целевой программы «Обеспечение жильем граждан, проживающих в сельской местности, в том числе молодых семей и молодых специалистов в Волчанском городском округе на  2010-2012 гг.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ходе выполнения муниципальной целевой программы повышения эффективности и энергосбережения в Волчанском городском округе на 2010-2015 годы и целевые установки до 2020 года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информации, о подготовке жилищно-коммунального хозяйства города к работе в осенне-зимний период 2013-2014 г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О ходе выполнения муниципальной целевой программы «Развитие муниципальной службы в Волчанском городском округе на 2009-2013 годы»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/>
              <w:t>Об утверждении Положения «О порядке подготовки и рассмотрения Думой Волчанского городского округа ежегодного отчёта главы Волчанского городского округа о его деятельности, деятельности администрации и иных подведомственных главе Волчанского городского округа органов местного самоуправления, в том числе о решении вопросов, поставленных Думой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6.04.2013 № 17 (153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 Устав 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2.08.2013 № 31 (16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отмене Решения Думы Волчанского городского округа от 31.01.2013 года №  3 «О внесении изменений  в Устав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Устав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2.08.2013 № 31 (16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Волчанской городской Думы от 23.12.2012 года № 2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Волчанского городского округа на 2013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bCs/>
                <w:iCs/>
              </w:rPr>
            </w:pPr>
            <w:r>
              <w:rPr/>
              <w:t>Об утверждении годового отчета об исполнении бюджета  Волчанского городского округа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Об информации  по исполнению бюджета Волчан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выполнении Программы социально-экономического развития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олчанского городского округа на 2011-2013 г.г.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785" w:leader="none"/>
              </w:tabs>
              <w:rPr>
                <w:bCs/>
                <w:iCs/>
              </w:rPr>
            </w:pPr>
            <w:r>
              <w:rPr/>
              <w:t>Об отчете главы Волчанского городского округа о результатах его деятельности, деятельности органов местного самоуправления, в том числе о решении вопросов поставленных Волчанской городской Думой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порядке формирования кадрового резерва для замещения вакантных должностей муниципальной службы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ходе выполнения  муниципальной целевой программы «Комплексное благоустройство дворовых территорий Волчанского городского округа на 2011-2015 годы»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Обеспечение жильем молодых семей на территории  Волчанского городского округа на 2011-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 утверждении Порядка признания безнадежной к взысканию и списания задолженности по неналоговым доходам подлежащим зачислению в бюджет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атайстве к награждению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очетной грамотой Законодательного Собрания Сверд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 целевую программу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«Гражданско-патриотическое воспитание молодёжи на территории Волчанского городского округа  на 2010 – 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7.06.2013 № 23 (159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с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ходе выполнения муниципальной целевой программы по реализации приоритетного национального проекта «Доступное и комфортное жилье - гражданам России» в Волчанском городском округе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комплексную муниципальную программу по реализации приоритетного национального проекта «Доступное и комфортное жилье - гражданам России» в Волчанском городском округе на 2012-2015 г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5.07.2013 № 27 (16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 информации о состоянии и содержании мест захоронения и организации ритуальных услу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ходе выполнения в 2012 году  межведомственной комплексной программы по профилактике правонарушений на 2011 – 2013гг на территории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Об утверждении Положения о порядке организации и проведения на территории Волчанского городского округа общественных обсуждений по вопросам о намечаемой хозяйственной и иной деятельности, которая подлежит экологической экспертиз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5.07.2013 № 27 (16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 муниципальной целевой программы</w:t>
            </w:r>
          </w:p>
          <w:p>
            <w:pPr>
              <w:pStyle w:val="Normal"/>
              <w:rPr/>
            </w:pPr>
            <w:r>
              <w:rPr/>
              <w:t xml:space="preserve">«Организация отдыха, оздоровления, занятости детей и подростков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олчанского городского округа на 2010 - 2012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 xml:space="preserve">О ходе выполнения  Плана мероприятий по реализации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этапа (2011-2015) Программы демографического развития Свердловской области на период до 2025 года («Уральская семья») на территории Волчанского городского округа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5.07.2013 № 27 (16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тверждении перечня наказов избирателей депутатам Волчанской городской Думы на 2014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5.07.2013 № 27 (16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становлении срока, на который в текущем финансовом году составляется и утверждается проект бюджета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5.07.2013 № 27 (16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 присвоении звания «Почетный гражданин города Волчанс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Сиенко Олегу Викторович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5.07.2013 № 27 (163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ьмое заседание (внеочередное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Волчанской городской Думы от 23.12.2012 года № 2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Волчанского городского округа на 2013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 от 02.07.2013 г. № 28(164)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 дорожном фонде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ьмое заседани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гласовании полной или частичной замены дотаций на выравнивание бюджетной обеспеченности муниципальных районов (городских округов) дополнительным нормативом отчислений в бюджет Волчанского городского округа от налога на доходы физических лиц на 2014 год </w:t>
            </w:r>
          </w:p>
          <w:p>
            <w:pPr>
              <w:pStyle w:val="Normal"/>
              <w:jc w:val="both"/>
              <w:rPr/>
            </w:pPr>
            <w:r>
              <w:rPr/>
              <w:t>и плановый период 2015 и 2016 г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/>
              <w:t>в Решение Волчанской городской Думы от 23.12.2012 года № 2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бюджете Волчанского городского округа на 2013 год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Cs/>
                <w:iCs/>
              </w:rPr>
              <w:t>О внесении изменений в муниципальную целевую программу повышения энергетической эффективности и энергосбережения в Волчанском городском округе на 2010-2015 годы и целевые установки до 2020 года, утвержденную Решением Волчанской городской Думы от 19.08.2010 г. №6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Об информации, о подготовке объектов жизнеобеспечения, жилого фонда и социальной сферы города к отопительному периоду 2013-2014 г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информации о готовности образовательных учреждений к 2013-2014 учебному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color w:val="000000"/>
              </w:rPr>
              <w:t>Об отмене Решения Волчанской городской Думы от 30.10.2008 года № 88 «Об утверждении порядка применения оплаты труда работников муниципальных образовательных учреждений Волчанского городского округа, реализующих программы начального общего, основного общего, среднего (полного) общего образования</w:t>
            </w:r>
            <w:r>
              <w:rPr/>
              <w:t>»  (в ред. Решения от 24.02.2012 года  № 3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Решение Волчанской городской Думы от 28.08.2008 года № 69 «Об утверждении муниципальной программы демографического развития Волчанского городского округа на период до 2025 год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отмене Решения Думы Волчанского городского округа №  55 от 21.04.2011 г. «Об утверждении Положения о порядке разработки, утверждения и реализации целевых муниципальных программ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Решение Волчанской городской Думы от 27.06.2013 г. № 65 «О ходе выполнения в 2012 году межведомственной комплексной программы по профилактике правонарушений на 2011 – 2013 гг. на территории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внесении изменений в муниципальную целевую программу «Комплексное благоустройство дворовых территорий Волчанского городского округа на 2011-2015 годы», утвержденную решением Волчанской городской Думы от 24.03.2011 г. № 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30.08.2013 г. № 35(171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я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iCs/>
              </w:rPr>
            </w:pPr>
            <w:r>
              <w:rPr/>
              <w:t>О внесении изменений и дополнений в Решение Волчанской городской Думы от 23.12.2012 года № 204  «О бюджете Волчанского городского округа на 2013 год 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Cs/>
                <w:iCs/>
              </w:rPr>
            </w:pPr>
            <w:r>
              <w:rPr/>
              <w:t xml:space="preserve">Об информации Контрольно-счетного органа Волчанского городского округа об исполнении бюджета Волчан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информации Контрольно-счетного органа Волчанского городского округа о результатах проверки целевого и эффективного использования средств местного бюджета направленных в 2012 году на разработку и утверждение проектно-сметной документации на «Капитальный ремонт зданий и мастерских школы №25 по улице М. Окружная, 98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Об информации Контрольно-счетного органа о результатах  проверки  правильности исчисления, полноты и своевременности внесения арендной платы за земельные участки, государственная собственность на которые не разграничена и которые расположены в границах Волчанского городского округа, а также средства от продажи   права на заключение договоров аренды и платежей от продажи указанных участков в 2012 году в Волчанском городском округ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тверждении Положения  «О порядке назначения и выплаты пенсии за выслугу лет лицам, замещавшим муниципальные должности Волчанского городского округа и должности муниципальной службы Волчанского городского окру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ходе выполнения муниципальной целевой программы «Гражданско-патриотическое воспитание молодежи Волчанского городского округа» за 2012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О внесении изменений в муниципальную целевую программу «Развитие муниципальной службы в Волчанском городском округе на 2009-2013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муниципальную целевую программу «Развитие  физической культуры и спорта в Волчанском городском округе» на 2011 – 2015 г., утвержденную решением Волчанской городской Думы от 25.11.2010 г. № 113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(в редакции Решения от 07.12.2012 г. № 193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 межведомственную комплексную программу по профилактике  правонарушений на 2011 – 2013гг на территории Волчанского городского округа, утвержденную решением Волчанской городской Думы 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19.08.2010г. № 63 (в редакции Решения от 21.02.2013г. № 16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итогах реализации муниципальной целевой программы «Создание системы обеспечения градостроительной деятельности органа местного самоуправления и разработки градостроительной документации муниципального образования Волчанский городской округ на 2006 – 2012 гг.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ходе выполнения муниципальной целевой программы «Разработка проектно-сметной документации и проведение строительно-монтажных работ для газификации муниципального образования Волчанский городской округ» на 2010 – 2015 гг.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муниципальную целевую программу «Разработка проектно-сметной документации и проведение строительно-монтажных работ</w:t>
            </w:r>
            <w:r>
              <w:rPr>
                <w:smallCaps/>
              </w:rPr>
              <w:t xml:space="preserve"> д</w:t>
            </w:r>
            <w:r>
              <w:rPr/>
              <w:t>ля газификации муниципального образования Волчанский городской округ» на 2010 – 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ила землепользования и застройк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Волчанского городского округа, утвержденные Решением Волчанской городской Думы от 23.08.2012 года № 147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 внесении изменений в инвестиционную программу «Развитие объектов, используемых для утилизации (захоронения) твердых бытовых отходов, Муниципального унитарного предприятия «Волчанский автоэлектротранспорт» на 2012-2020 годы», утвержденную Решением Волчанской городской Думы от 15.11.2011 года № 1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отмене Решения Волчанской городской Думы от 15.06.2006 г. № 183 «Об утверждении Положения «О порядке управления и распоряжения имуществом, принадлежащем на праве собственности Волчанскому городскому округу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тверждении Порядка возмещения депутатам Думы Волчанского городского округа, осуществляющим свои полномочия на непостоянной основе, расходов на оплату услуг телефонной связи и иных документально подтвержденных расходов, связанных с осуществлением их полномоч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 установлении ежемесячных денежных выплат депутату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олчанской городской Думы, осуществляющему свои полномочия на непостоянной основе на 2014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Об установлении размера денежного вознаграждения к наградам Волчанского городского округа на 2014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4.10.2013 г. № 40(176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ое заседание (протокол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надцатое заседание (внеочередное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iCs/>
              </w:rPr>
            </w:pPr>
            <w:r>
              <w:rPr/>
              <w:t>О внесении изменений и дополнений в Решение Волчанской городской Думы от 23.12.2012 года № 204  «О бюджете Волчанского городского округа на 2013 год 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8.11.2013 г. № 45(180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социально-экономического развития Волчанского городского округа на период до 2018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8.11.2013 г. № 45(180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 внесении изменений в Муниципальную целевую программу повышения энергетической эффективности и энергосбережения в Волчанском городском округе на 2010-2015 годы и целевые установки до 2020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8.11.2013 г. № 45(180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решение Волчанской городской Думы от 22.11.2012 года №187 «Об утверждении плана (перечня) приватизации объектов муниципальной собственности на 2013 год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8.11.2013 г. № 45(180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рядке проведения муниципального земельного контроля на территории Волчанского городского округа в 2013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правлении и распоряжении земельными участками, находящимися в муниципальной собственности и земельными участками, государственная собственность, на которые не разграничена и которые находятся в границах городского округа, в 2013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pacing w:before="0" w:after="0"/>
              <w:ind w:right="-2" w:hanging="0"/>
              <w:contextualSpacing/>
              <w:rPr/>
            </w:pPr>
            <w:r>
              <w:rPr/>
              <w:t xml:space="preserve">О внесении дополнений в решение Волчанской городской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pacing w:before="0" w:after="0"/>
              <w:ind w:right="-2" w:hanging="0"/>
              <w:contextualSpacing/>
              <w:rPr/>
            </w:pPr>
            <w:r>
              <w:rPr/>
              <w:t xml:space="preserve">от 22.09.2011 года № 112 «Об установлении на территории </w:t>
            </w:r>
          </w:p>
          <w:p>
            <w:pPr>
              <w:pStyle w:val="Normal"/>
              <w:rPr/>
            </w:pPr>
            <w:r>
              <w:rPr/>
              <w:t>Волчанского городского округа земельного налог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08.11.2013 г. № 45(180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надца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огнозного  плана приватизации объектов </w:t>
            </w:r>
          </w:p>
          <w:p>
            <w:pPr>
              <w:pStyle w:val="Normal"/>
              <w:rPr/>
            </w:pPr>
            <w:r>
              <w:rPr/>
              <w:t>муниципальной собственности на 2014 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4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вышении базовой ставки арендной платы за пользование объектами муниципальной собственности, состоящими в казне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9.11.2013 г. № 48(18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правления и распоряжения имуществом, находящимся в муниципальной собственности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9.11.2013 г. № 48(18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отмене отдельных муниципальных правовых актов </w:t>
            </w:r>
          </w:p>
          <w:p>
            <w:pPr>
              <w:pStyle w:val="Normal"/>
              <w:rPr/>
            </w:pPr>
            <w:r>
              <w:rPr/>
              <w:t>Думы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9.11.2013 г. № 48(18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отдыха, оздоровления, занятости детей и подростков в 2013 г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41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Решения Волчанской городской Думы от 19.02.2010 года № 12 «Об утверждении Инвестиционной программы «Развитие системы теплоснабжения ООО «Уют» Волчанского городского округа на 2011-2020 г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9.11.2013 г. № 48(18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жильем молодых семей на территории  Волчанского городского округа на 2011-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9.11.2013 г. № 48(18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порядке подготовки проектов решений Волчанской городской Думы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9.11.2013 г. № 48(183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надца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Волчанского городского округа на 2014 год и плановый период 2015 и 2016 годов в первом чте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13.12.2013 г. № 50 (18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Волчанской городской Думы от 23.12.2012 года № 204  «О бюджете Волчанского городского округа на 2013 год 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13.12.2013 г. № 50 (18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жильем молодых семей на территории  Волчанского городского округа на 2011-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13.12.2013 г. № 50 (18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</w:t>
            </w:r>
          </w:p>
          <w:p>
            <w:pPr>
              <w:pStyle w:val="Normal"/>
              <w:rPr/>
            </w:pPr>
            <w:r>
              <w:rPr/>
              <w:t>«Разработка проектно-сметной документации и проведение строительно-монтажных работ</w:t>
            </w:r>
            <w:r>
              <w:rPr>
                <w:smallCaps/>
              </w:rPr>
              <w:t xml:space="preserve"> д</w:t>
            </w:r>
            <w:r>
              <w:rPr/>
              <w:t>ля газификации муниципального образования Волчанский городской округ»     на 2010 – 2015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13.12.2013 г. № 50 (18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 целевую программу</w:t>
            </w:r>
          </w:p>
          <w:p>
            <w:pPr>
              <w:pStyle w:val="Normal"/>
              <w:rPr/>
            </w:pPr>
            <w:r>
              <w:rPr/>
              <w:t xml:space="preserve">«Гражданско-патриотическое воспитание молодёжи на территории Волчанского городского округа  на 2010 – 2013 годы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13.12.2013 г. № 50 (18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Развитие физической культуры и спорта в Волчанском городском округе» на 2011-2015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13.12.2013 г. № 50 (185)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ырнадцатое засед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Волчанской городской Думы от 23.12.2012 года № 204  «О бюджете Волчанского городского округа на 2013 год и плановый период 2014 и 2015 годов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 внесении изменений в «Муниципальную целевую программу повышения энергетической эффективности и энергосбережения в Волчанском городском округе на 2010-2015 годы и целевые установки до 2020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внесении изменений в «Муниципальную целевую программу «Комплексное благоустройство дворовых территорий Волчанского городского округа  на 2011-2015 г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</w:t>
            </w:r>
          </w:p>
          <w:p>
            <w:pPr>
              <w:pStyle w:val="Normal"/>
              <w:rPr/>
            </w:pPr>
            <w:r>
              <w:rPr/>
              <w:t>«Разработка проектно-сметной документации и проведение строительно-монтажных работ</w:t>
            </w:r>
            <w:r>
              <w:rPr>
                <w:smallCaps/>
              </w:rPr>
              <w:t xml:space="preserve"> д</w:t>
            </w:r>
            <w:r>
              <w:rPr/>
              <w:t>ля газификации муниципального образования Волчанский городской округ»     на 2010 – 2015 г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целевую программу «Развитие муниципальной службы в Волчанском городском округе на 2009-2013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О бюджете Волчанского городского округа на 2014 год и плановый период 2015 и 2016 г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>Об информации Контрольно-счетного органа Волчанского городского округа об исполнении бюджета Волчанского городского округа  за 9 месяцев 2013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4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Контрольно-счетного органа о результатах  проверки    использования средств местного бюджета,  выделенных на 2010-2012 годы на реализацию мероприятий Муниципальной целевой программы по охране окружающей среды на территории Волчанского городского округа на 2010-2012 г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мещено на сайте Волчанского городского округа 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volchan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Муниципальных целевых программ, утвержденных Думой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/>
            </w:pPr>
            <w:r>
              <w:rPr/>
              <w:t>О внесении изменений в Устав Волчанского городского округ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Вестник от 21.03.2014 г. № 12(199)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постоянной комиссии по социальной политике Волчанской городской Ду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стоянной комиссии по промышленной политике, вопросам жилищно-коммунального и сельского хозяйства Волчанской городской Дум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стоянной комиссии по вопросам местного самоуправления Волчанской городской Думы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Вестник от 27.12.2013 г. № 52(187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Ведущий специалист</w:t>
      </w:r>
    </w:p>
    <w:p>
      <w:pPr>
        <w:pStyle w:val="Normal"/>
        <w:ind w:left="-360" w:firstLine="360"/>
        <w:rPr/>
      </w:pPr>
      <w:r>
        <w:rPr/>
        <w:t>Волчанской городской Думы                                                                     Н.Н. Викторова</w:t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volchansk.ru/" TargetMode="External"/><Relationship Id="rId5" Type="http://schemas.openxmlformats.org/officeDocument/2006/relationships/hyperlink" Target="http://www.admvolchansk.ru/" TargetMode="External"/><Relationship Id="rId6" Type="http://schemas.openxmlformats.org/officeDocument/2006/relationships/hyperlink" Target="http://www.admvolchansk.ru/" TargetMode="External"/><Relationship Id="rId7" Type="http://schemas.openxmlformats.org/officeDocument/2006/relationships/hyperlink" Target="http://www.admvolchansk.ru/" TargetMode="External"/><Relationship Id="rId8" Type="http://schemas.openxmlformats.org/officeDocument/2006/relationships/hyperlink" Target="http://www.admvolchansk.ru/" TargetMode="External"/><Relationship Id="rId9" Type="http://schemas.openxmlformats.org/officeDocument/2006/relationships/hyperlink" Target="http://www.admvolchansk.ru/" TargetMode="External"/><Relationship Id="rId10" Type="http://schemas.openxmlformats.org/officeDocument/2006/relationships/hyperlink" Target="http://www.admvolchansk.ru/" TargetMode="External"/><Relationship Id="rId11" Type="http://schemas.openxmlformats.org/officeDocument/2006/relationships/hyperlink" Target="http://www.admvolchansk.ru/" TargetMode="External"/><Relationship Id="rId12" Type="http://schemas.openxmlformats.org/officeDocument/2006/relationships/hyperlink" Target="http://www.admvolchansk.ru/" TargetMode="External"/><Relationship Id="rId13" Type="http://schemas.openxmlformats.org/officeDocument/2006/relationships/hyperlink" Target="http://www.admvolchansk.ru/" TargetMode="External"/><Relationship Id="rId14" Type="http://schemas.openxmlformats.org/officeDocument/2006/relationships/hyperlink" Target="http://www.admvolchansk.ru/" TargetMode="External"/><Relationship Id="rId15" Type="http://schemas.openxmlformats.org/officeDocument/2006/relationships/hyperlink" Target="http://www.admvolchansk.ru/" TargetMode="External"/><Relationship Id="rId16" Type="http://schemas.openxmlformats.org/officeDocument/2006/relationships/hyperlink" Target="http://www.admvolchansk.ru/" TargetMode="External"/><Relationship Id="rId17" Type="http://schemas.openxmlformats.org/officeDocument/2006/relationships/hyperlink" Target="http://www.admvolchansk.ru/" TargetMode="External"/><Relationship Id="rId18" Type="http://schemas.openxmlformats.org/officeDocument/2006/relationships/hyperlink" Target="http://www.admvolchansk.ru/" TargetMode="External"/><Relationship Id="rId19" Type="http://schemas.openxmlformats.org/officeDocument/2006/relationships/hyperlink" Target="http://www.admvolchansk.ru/" TargetMode="External"/><Relationship Id="rId20" Type="http://schemas.openxmlformats.org/officeDocument/2006/relationships/hyperlink" Target="http://www.admvolchansk.ru/" TargetMode="External"/><Relationship Id="rId21" Type="http://schemas.openxmlformats.org/officeDocument/2006/relationships/hyperlink" Target="http://www.admvolchansk.ru/" TargetMode="External"/><Relationship Id="rId22" Type="http://schemas.openxmlformats.org/officeDocument/2006/relationships/hyperlink" Target="http://www.admvolchansk.ru/" TargetMode="External"/><Relationship Id="rId23" Type="http://schemas.openxmlformats.org/officeDocument/2006/relationships/hyperlink" Target="http://www.admvolchansk.ru/" TargetMode="External"/><Relationship Id="rId24" Type="http://schemas.openxmlformats.org/officeDocument/2006/relationships/hyperlink" Target="http://www.admvolchansk.ru/" TargetMode="External"/><Relationship Id="rId25" Type="http://schemas.openxmlformats.org/officeDocument/2006/relationships/hyperlink" Target="http://www.admvolchansk.ru/" TargetMode="External"/><Relationship Id="rId26" Type="http://schemas.openxmlformats.org/officeDocument/2006/relationships/hyperlink" Target="http://www.admvolchansk.ru/" TargetMode="External"/><Relationship Id="rId27" Type="http://schemas.openxmlformats.org/officeDocument/2006/relationships/hyperlink" Target="http://www.admvolchansk.ru/" TargetMode="External"/><Relationship Id="rId28" Type="http://schemas.openxmlformats.org/officeDocument/2006/relationships/hyperlink" Target="http://www.admvolchansk.ru/" TargetMode="External"/><Relationship Id="rId29" Type="http://schemas.openxmlformats.org/officeDocument/2006/relationships/hyperlink" Target="http://www.admvolchansk.ru/" TargetMode="External"/><Relationship Id="rId30" Type="http://schemas.openxmlformats.org/officeDocument/2006/relationships/hyperlink" Target="http://www.admvolchansk.ru/" TargetMode="External"/><Relationship Id="rId31" Type="http://schemas.openxmlformats.org/officeDocument/2006/relationships/hyperlink" Target="http://www.admvolchansk.ru/" TargetMode="External"/><Relationship Id="rId32" Type="http://schemas.openxmlformats.org/officeDocument/2006/relationships/hyperlink" Target="http://www.admvolchansk.ru/" TargetMode="External"/><Relationship Id="rId33" Type="http://schemas.openxmlformats.org/officeDocument/2006/relationships/hyperlink" Target="http://www.admvolchansk.ru/" TargetMode="External"/><Relationship Id="rId34" Type="http://schemas.openxmlformats.org/officeDocument/2006/relationships/hyperlink" Target="http://www.admvolchansk.ru/" TargetMode="External"/><Relationship Id="rId35" Type="http://schemas.openxmlformats.org/officeDocument/2006/relationships/hyperlink" Target="http://www.admvolchansk.ru/" TargetMode="External"/><Relationship Id="rId36" Type="http://schemas.openxmlformats.org/officeDocument/2006/relationships/hyperlink" Target="http://www.admvolchansk.ru/" TargetMode="External"/><Relationship Id="rId37" Type="http://schemas.openxmlformats.org/officeDocument/2006/relationships/hyperlink" Target="http://www.admvolchansk.ru/" TargetMode="External"/><Relationship Id="rId38" Type="http://schemas.openxmlformats.org/officeDocument/2006/relationships/hyperlink" Target="http://www.admvolchansk.ru/" TargetMode="External"/><Relationship Id="rId39" Type="http://schemas.openxmlformats.org/officeDocument/2006/relationships/hyperlink" Target="http://www.admvolchansk.ru/" TargetMode="External"/><Relationship Id="rId40" Type="http://schemas.openxmlformats.org/officeDocument/2006/relationships/hyperlink" Target="http://www.admvolchansk.ru/" TargetMode="External"/><Relationship Id="rId41" Type="http://schemas.openxmlformats.org/officeDocument/2006/relationships/hyperlink" Target="http://www.admvolchansk.ru/" TargetMode="External"/><Relationship Id="rId42" Type="http://schemas.openxmlformats.org/officeDocument/2006/relationships/hyperlink" Target="http://www.admvolchansk.ru/" TargetMode="External"/><Relationship Id="rId43" Type="http://schemas.openxmlformats.org/officeDocument/2006/relationships/hyperlink" Target="http://www.admvolchansk.ru/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9:00Z</dcterms:created>
  <dc:creator>111</dc:creator>
  <dc:description/>
  <cp:keywords/>
  <dc:language>en-US</dc:language>
  <cp:lastModifiedBy>Дума</cp:lastModifiedBy>
  <cp:lastPrinted>2014-01-28T10:52:00Z</cp:lastPrinted>
  <dcterms:modified xsi:type="dcterms:W3CDTF">2015-02-03T09:41:00Z</dcterms:modified>
  <cp:revision>110</cp:revision>
  <dc:subject/>
  <dc:title>Журнал регистрации решений Думы</dc:title>
</cp:coreProperties>
</file>