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 №8</w:t>
      </w:r>
    </w:p>
    <w:p>
      <w:pPr>
        <w:pStyle w:val="Normal"/>
        <w:keepLines/>
        <w:widowControl w:val="false"/>
        <w:tabs>
          <w:tab w:val="clear" w:pos="708"/>
          <w:tab w:val="left" w:pos="9960" w:leader="none"/>
        </w:tabs>
        <w:ind w:right="-2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го органа  Волчанского городского округа на проект  решения Волчанской городской Думы «О внесении изменений и дополнений в решение Волчанкой городской Думы от 25 декабря 2014 года №100 «О бюджете Волчанского городского округа на 2015 год и плановый период 2016 и 2017 годов»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996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от 26.03.2015 года № 19, от 28.05.2015 года № 43, от 26.06.2015 года № 52, от 03.07.2015 года № 57, от 20.08.2015 года № 59, от 24.09.2015 года № 6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октября  2015 года                                                                           г. Волч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keepLines/>
        <w:widowControl w:val="false"/>
        <w:tabs>
          <w:tab w:val="clear" w:pos="708"/>
          <w:tab w:val="left" w:pos="996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пункта 1 статьи 157 Бюджетного кодекса Российской Федерации (далее – БК РФ), Положением о бюджетном процессе в Волчанском городском округе, приказом председателя Контрольно-счетного органа от 20.10.2015г. №38, Контрольно-счетным органом проведена экспертиза проекта решения  Волчанской городской Думы «О внесении изменений и дополнений в решение Волчанской городской Думы от 25 декабря 2014 года № 100 «О бюджете Волчанского городского округа на 2015 год и плановый период 2016 и 201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от 26.03.2015 года № 19, от 28.05.2015 года № 43, от 26.06.2015 года № 52, от 03.07.2015 года № 57, от 20.08.2015 года № 59, </w:t>
      </w:r>
    </w:p>
    <w:p>
      <w:pPr>
        <w:pStyle w:val="Normal"/>
        <w:keepLines/>
        <w:widowControl w:val="false"/>
        <w:tabs>
          <w:tab w:val="clear" w:pos="708"/>
          <w:tab w:val="left" w:pos="996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4.09.2015 года № 6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роект решения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оект решения  представлен в Контрольно-счетный орган для проведения экспертизы 19 октября 2015 года финансовым отделом администрации Волчанского городского округа. Одновременно с проектом решения представлен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 с обоснованием предлагаемых изменений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исьма главных распорядителей, получателей бюджетных средств – администрации Волчанского городского округа, Волчанской городской Думы,  отдела образования Волчанского городского округа,  Комитета по управлению имуществом Волчанского городского округа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были рассмотрены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.  Постановление Правительства Свердловской области от 09.09.2015 года № 817-ПП «О внесении изменений в распределение субсидий из областного бюджета местным бюджетам, предоставление которых предусмотрено государственной программой Свердловской области «Развитие жилищно-коммунального хозяйства и повышения энергетической эффективности в Свердловской области до 2020 года», между муниципальными образованиями, расположенными на территории Свердловской области, в 2015 году на софинансирование муниципальных программ по энергосбережению и повышению энергетической эффективности, утвержденное Постановлением Правительства Свердловской области от 31.03.2015 года № 219-ПП»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2.  Постановление Правительства Свердловской области от 22.09.2015 года № 840-ПП «О внесении изменений в Постановление Правительства Свердловской области от 20.01.2015 № 15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системы образования в Свердловской области до 2020 года», между муниципальными образованиями, расположенными на территории Свердловской области, в 2015 году»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упление дебиторской задолженности за не выполненные работы по разработке ПСД на реконструкцию здания бывшей школы по ул. М.Окружная 98 на основании претензии Отдела образования ВГО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изы Контрольно - счетным органом рассмотрены вопросы, связанные с экономической и правовой оценкой проекта решения, определенные статьей 10 Положения о бюджетном процессе в Волчан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щая характеристика предлагаемых измен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предусматриваются изменения основных  характеристик бюджета на 2015 год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увеличения доходов на сумму 3 858 678,56 рублей, в т.ч. налоговые и неналоговые в сумме 108 678,56 рублей, межбюджетные трансферты 3 750000,00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я доходов на 9 500,00 рублей, в т.ч прочие субсидии 9 50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сходов на сумму 3 858  678,56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ения расходов на сумму 9 50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роектом решения пред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ходную часть бюджета на 3 849 178,56 рублей и установить в размере 336 641 121,56 рубль, что составляет 114,6% к первоначальному решению о бюджете  или 101,2% к уточненному (в редакции решения от 24.09.2015г. №6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ить расходную часть бюджета на 3 849 178,56 рублей и установить в размере 385 818424,36 рубля, что составит 129,11% к первоначальному бюджету или 101,00% к уточненн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без измен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Таблица 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зменение основных характеристик бюджета Волчанского городского округа в сравнении с первоначальным утвержденным бюджетом В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5 год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9"/>
        <w:gridCol w:w="1914"/>
        <w:gridCol w:w="2467"/>
        <w:gridCol w:w="1362"/>
      </w:tblGrid>
      <w:tr>
        <w:trPr>
          <w:trHeight w:val="1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24.12.2014г. №100 (в редакции решения №67 от 24.09.2015г.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>
          <w:trHeight w:val="1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5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х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2 791 94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6 641 121,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+3 849 178,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+1,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х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81 969 245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85 818 424,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 849 178,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+1,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ефици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9 177 30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9 177 302,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оходы бюдж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объема доходов представлено в Таблице 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center"/>
        <w:rPr/>
      </w:pPr>
      <w:r>
        <w:rPr/>
        <w:t>Изменение прогноза дох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16"/>
        <w:gridCol w:w="756"/>
        <w:gridCol w:w="1716"/>
        <w:gridCol w:w="892"/>
        <w:gridCol w:w="205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Наименование доходов бюдже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Решение от 24.12.2014г. №100 (с изменениями на 24.09.2015г.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Отклонение от показателей решения №100 (рублей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Доля (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Доля (%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 495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 495 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 084 73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 193 414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08 678,5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4 212 20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7 952 707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3 740 500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от других бюджетов бюджетной системы, в т.ч.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204 212 20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6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207 952 707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61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+3 740 500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1 784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1 784 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91 675 3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27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95 415 8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28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+ 3 740 500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101 376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3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101 376 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30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9 376 90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9 376 907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2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2 791 94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6 641 121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3 849 178,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Прогноз по налоговым доходам остался без измен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Прогноз по неналоговым доходам увеличился  на 108 678,56 рубл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величить б</w:t>
      </w:r>
      <w:r>
        <w:rPr>
          <w:b/>
          <w:i/>
          <w:sz w:val="28"/>
          <w:szCs w:val="28"/>
        </w:rPr>
        <w:t>езвозмездные поступления на 3 740 500,00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огноз доходов предлагается увеличить за счет поступления неналоговых доходов и межбюджетных трансфертов в сумме 3 858 678,56 рублей, в том числе за сч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рочих доходов от компенсации затрат бюджетов городских округов (возврат дебиторской задолженности прошлых лет) 108 678,56 руб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рочих субсидий на проведение мероприятий по распоряжению современных моделей успешной социализации детей в муниципальных образовательных организациях – 3 750 000,00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предлагается уменьшить на 9 500,00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 на софинансирование муниципальных программ по энергосбережению и повышению энергетической эффективности 9 500,00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сходы бюджета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величение расходов бюджета ВГО на 2015 год на сумму 3 858 678,56 рублей в том числе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расходов бюджета  на сумму 9 955 107,00 рублей, предполагает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 отделу образования Волч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– 3 858 678,56 рублей, в том числе подразделы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3 804 000,56 рублей (распространение современных моделей успешной социализации детей в муниципальных образовательных организациях, за счет средств областного бюджета  (средства областного бюджета предоставляются на закупку специального оборудования, в том числе учебного, реабилитационного, компьютерного и иного современного технологического оборудования, проведение ремонтных работ для исполнения мероприятий по распространению современных моделей успешной социализации детей - 3 750 000,00 рублей; организация и предоставление дополнительного образования детей – 54 000,56 рублей - оплата коммунальных услуг в МОУ ДОД ДД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лодежная политика и оздоровление детей</w:t>
      </w:r>
      <w:r>
        <w:rPr>
          <w:rFonts w:cs="Times New Roman" w:ascii="Times New Roman" w:hAnsi="Times New Roman"/>
          <w:sz w:val="28"/>
          <w:szCs w:val="28"/>
        </w:rPr>
        <w:t xml:space="preserve"> – 45 678,00 рублей (организация и обеспечение отдыха детей и подростков в муниципальных учреждениях, обеспечивающих отдых и оздоровление детей и подростков – оплата коммунальных услуг в загородном лагере «Республика Грин»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9 000,00 рублей (организация и обеспечение предоставление услуг (выполнения работ) в сфере физической культуры и спорта – оплата коммунальных услуг на стадионе «Труд»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меньшение расходов бюджета на сумму 9 500,00 рублей, в том числе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 администрации Волча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– 9 500,00 рубле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е хозяйство – 9 500,00 рублей (реализация муниципальных программ по энергосбережению и повышению энергетической эффективности, за счет средств областного бюджета – экономия средств по результатам проведенных торгов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еремещение бюджетных ассигнований между главными распорядителями бюджетных средств без изменения общей суммы расходов бюджета Волчанского городского округ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не предлагаютс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рректировки, не влияющие на основные характеристики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решения предлагается произвести перемещения бюджетных ассигнований между разделами,  подразделами, целевыми статьями и видами расходов без изменения общей суммы расходов в пределах утвержденных назначений по главным распорядителям и получателям: Администрации ВГО, отделу образования  ВГО, Волчанской городской Думе, комитету по управлению имуществом ВГО.  Перераспределение расходов предлагается произвести внутри главных распорядителей в целях уточнения кодов бюджетной классификации, перераспределения экономии на определенные поставленные цели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Вследствие вышеуказанных изменений,</w:t>
      </w:r>
      <w:r>
        <w:rPr>
          <w:sz w:val="28"/>
          <w:szCs w:val="28"/>
        </w:rPr>
        <w:t xml:space="preserve"> проектом решения вносятся изменения по разделам бюджета, которые представлены в Таблице 3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расходов по разделам бюджета</w:t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23"/>
        <w:gridCol w:w="1897"/>
        <w:gridCol w:w="1884"/>
        <w:gridCol w:w="1879"/>
        <w:gridCol w:w="7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бюдже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Решение 24.12.2014г. №100 (в редакции от 24.09.2015г.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(рублей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от показателей решения №100 (в редакции от 03.07.2015г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03 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03 1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 4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 4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0 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0 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23 1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23 15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523 886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514 386,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5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314 536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 164 214,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849 678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43 066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43 066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94 90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94 907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5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324 2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 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дол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 969 245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5 818 424,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849 178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ектом решения предлагаются изменения по 3 из 12 разделам бюджета, утвержденным решением о бюджете. Наибольшее изменение наблюдается по раздел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«Образование» в сторону увеличения на 3 849 678,56 руб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в сторону уменьшения на 9 500,00 рублей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Физическая культура и спорт» в сторону увеличения на 9 000,00 рублей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ов по ведомственной структуре бюджета на 2015 год представлено в Таблице 4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/>
      </w:pPr>
      <w:r>
        <w:rPr/>
        <w:t xml:space="preserve">Изменение расходов по ведомственной структуре бюджета </w:t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23"/>
        <w:gridCol w:w="1897"/>
        <w:gridCol w:w="1884"/>
        <w:gridCol w:w="1879"/>
        <w:gridCol w:w="7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Решение 24.12.2014г. №100 (в редакции от 24.09.2015г.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(рублей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от показателей решения №100 (в редакции от 03.07.2015г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161 924,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152 424,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В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 618 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8 1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В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282 811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 141 489,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858 678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ДЦ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4 910,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4 910,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В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 145 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5 5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 386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6 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 490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90 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расхо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 969 245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5 818 424,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849 178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изменения расходов, а именно  увеличение бюджетных ассигнований наблюдается по Отделу образования ВГО на 3 858 678,56 рублей, это связано с поступлением субсидий на проведение мероприятий по распространению современных моделей успешной социализации детей в муниципальных образовательных организациях – 3 750 000,00 рублей и поступления дебиторской задолженности за не выполненные работы по разработке ПСД на реконструкцию здания бывшей школы по ул. М.Окружная 98 на основании претензии Отдела образования ВГО – 108 678,5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7. Дефицит бюджета и источники финансирования дефицита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доходной  и расходных частей бюджета, соответственно вносятся изменения плановых назначений по источникам внутреннего финансирования дефицита бюджета ВГО на 2015год (Приложение 13) к Решению Думы «О бюджете Волчанского городского округа на 2015 год и плановый период 2016 и 2017 годов» только в части показателей увеличения и уменьшения прочих остатков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данных изменений дефицит бюджета ВГО останется неизм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не изменяются предельный объем муниципального долга, верхний предел муниципального долга, размер резервного фонда администрации, объем расходов на обслуживание муниципального долга, объем бюджетных ассигнований на исполнение публичных нормативн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изменяется объем бюджетных ассигнований Дорожного фонда на 2015 год на 234 512,00 рублей и составит 5 164 512,00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доходную и расходную часть бюджета нашли свое отражение в соответствующих Приложениях к проекту Решения. Показатели в Приложениях, также текстовая часть проекта Решения изменены в соответствии с предлагаемыми изменениям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ышеуказанные изменения не противоречат нормам бюджетного законодательства Российской Федера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решения Волчанской городской Думы «О внесении изменений и дополнений в решение Волчанкой городской Думы от 25 декабря 2014 года №100 «О бюджете Волчанского городского округа на 2015 год и плановый период 2016 и 2017 годов» соответствует требованиям, установленным бюджетным законодательством.</w:t>
      </w:r>
    </w:p>
    <w:p>
      <w:pPr>
        <w:pStyle w:val="Normal"/>
        <w:ind w:firstLine="7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Волчанского городского округа                                                       Закирова Т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9:00Z</dcterms:created>
  <dc:creator>User</dc:creator>
  <dc:description/>
  <cp:keywords/>
  <dc:language>en-US</dc:language>
  <cp:lastModifiedBy>Dum</cp:lastModifiedBy>
  <cp:lastPrinted>2015-05-28T10:53:00Z</cp:lastPrinted>
  <dcterms:modified xsi:type="dcterms:W3CDTF">2015-10-21T12:06:00Z</dcterms:modified>
  <cp:revision>104</cp:revision>
  <dc:subject/>
  <dc:title/>
</cp:coreProperties>
</file>