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лиц, награжденн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четной грамотой и Благодарственным письмо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умы Волчанского городского округ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14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83"/>
        <w:gridCol w:w="4820"/>
        <w:gridCol w:w="2977"/>
        <w:gridCol w:w="19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Ф.И.О. награжденног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наименование награжденной организ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сто работы, общественн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Дата и номер </w:t>
              <w:br/>
              <w:t>Решения (Постановления) о награжде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Почетная грамота Думы Волчан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таева Ан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УК «Культурно-досугов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0.01.2014 г. №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пп Ольг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новальцева Наталья Ив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Детский сад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зьмина Ольг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П «Волчанский автоэлектротран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жован Гали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АО «Волча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усинова Марина Станисла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УК «Культурно-досугов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пчу Татьян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дел образования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становление от 04.03.2014г.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ндик Светлана Влад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12.03.2014г.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ычкова Фаина Минул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12.03.2014г.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ктор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ума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15.04.2014г.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рошкова Елена Георги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куратура г. Карпи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15.04.2014г.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смаков Григорий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ежная Дума при Думе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4.2014г.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ироких Валент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ежная Дума при Думе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4.2014г.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терина Анастаси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0.05.2014г.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нчарова Наталья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0.05.2014г.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нгерт Ларис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Волчанск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9.06.2014г.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улепова Ири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Волчанск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9.06.2014г.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селева Ироида Арк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Талисм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1.07.2014г. №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ролева Анн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П Ве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1.07.2014г. №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кудина И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П Веников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1.07.2014г. №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Эммерих Марина Викто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П Шишин В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1.07.2014г. №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олев Васили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енсио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7.2014г. №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афонова Ирина Ив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остановление от 15.08.2014г.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тилова Любовь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Волчанск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Фризен Надежда Иван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теран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юпанов Антон Вла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АО «Волчанский 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нисимов Николай Иван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лчанский механический зав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9.2014г. №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урутдинова Раиса  Калимул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лчанский механический зав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9.2014г. №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имальская Елена Петр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9.2014г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ерлейн Елена Иосиф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ОУ ДО «Волчанская музыка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9.2014г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ванькина Юлия Вячесла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9.2014г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обач Наталь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9.2014г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лодянникова Анна Здислав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9.09.2014г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Благодарственное письмо Думы Волчанского городского округ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нниатулин Артем Тангат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ежная Дума при Думе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4.2014г.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пиев Султан Ума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одежная Дума при Думе Волч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2.04.2014г.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хотина Людмил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Волчанск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9.06.2014г.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ирнова Наталь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Волчанская городск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09.06.2014г.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нгерт Кирилл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чанский механический за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одед Михаил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П «Волчанский автоэлектротран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Гопп Алексей Александ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Коммунальщ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авжарова Надежд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Психиатрическая больница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еленин Павел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Се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инькова Ольга Андр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ОУ СОШ №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удахина Окс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У «Управление городск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овьев Андре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ОО «Се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мофеева Наталь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БДОУ Детский сад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това Ольг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Психиатрическая больница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Хадыко Александр Аркадье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П «Волчанский 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нышева Ларис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КУК «Культурно-досугов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кунчикова Ас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БУЗ СО «Психиатрическая больница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Колесников Нафис Фирдаус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АО «Волчанский 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идигер Александр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АО «Волчанский уг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ление от 25.08.2014г.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5:00Z</dcterms:created>
  <dc:creator>User</dc:creator>
  <dc:description/>
  <dc:language>en-US</dc:language>
  <cp:lastModifiedBy>Дума</cp:lastModifiedBy>
  <dcterms:modified xsi:type="dcterms:W3CDTF">2015-02-02T07:10:00Z</dcterms:modified>
  <cp:revision>8</cp:revision>
  <dc:subject/>
  <dc:title>СПИСОК</dc:title>
</cp:coreProperties>
</file>