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Волчанского город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округа от 24.06.2024 года  №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олча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50"/>
        <w:gridCol w:w="2120"/>
        <w:gridCol w:w="1131"/>
        <w:gridCol w:w="2007"/>
        <w:gridCol w:w="2685"/>
        <w:gridCol w:w="2261"/>
        <w:gridCol w:w="989"/>
        <w:gridCol w:w="990"/>
        <w:gridCol w:w="989"/>
      </w:tblGrid>
      <w:tr>
        <w:trPr>
          <w:trHeight w:val="573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ъекта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, кв.м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  <w:br/>
              <w:t>состояние/вид разрешенного использования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,</w:t>
              <w:br/>
              <w:t xml:space="preserve">по которым объект  </w:t>
              <w:br/>
              <w:t>включен в Прогнозный</w:t>
              <w:br/>
              <w:t>план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местный бюджет без НДС, тыс. руб.</w:t>
            </w:r>
          </w:p>
        </w:tc>
      </w:tr>
      <w:tr>
        <w:trPr>
          <w:trHeight w:val="112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6 год</w:t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Нежилое здание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чанск, ул. Волчанская, 11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требованиям ст. 50 Федерального закона от 06.10.2003 г. № 131-ФЗ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Земельный участок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чанск, ул. Волчанская, 11а, с кадастровым номером 66:39:0302011:10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дание трансформаторной подстанци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ст.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2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доход от приватизации муниципального имущества на 2024 год составит – 0 тысяч рублей, на 2025 год – 182,00 тысяч рублей и на 2026 год – 0 рублей.</w:t>
      </w:r>
    </w:p>
    <w:sectPr>
      <w:type w:val="nextPage"/>
      <w:pgSz w:orient="landscape" w:w="16838" w:h="11906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16:00Z</dcterms:created>
  <dc:creator>Admin</dc:creator>
  <dc:description/>
  <cp:keywords/>
  <dc:language>en-US</dc:language>
  <cp:lastModifiedBy>dns</cp:lastModifiedBy>
  <cp:lastPrinted>2024-06-24T11:08:00Z</cp:lastPrinted>
  <dcterms:modified xsi:type="dcterms:W3CDTF">2024-06-24T06:08:00Z</dcterms:modified>
  <cp:revision>12</cp:revision>
  <dc:subject/>
  <dc:title>ПРОЕКТ</dc:title>
</cp:coreProperties>
</file>