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89230</wp:posOffset>
            </wp:positionV>
            <wp:extent cx="546735" cy="8693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СВЕРДЛОВСКАЯ ОБЛАСТЬ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ЧАНСКАЯ  ГОРОДСКАЯ  ДУМ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 заседа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/>
        <w:t xml:space="preserve">РЕШЕНИЕ № </w:t>
      </w:r>
      <w:r>
        <w:rPr>
          <w:lang w:val="ru-RU"/>
        </w:rPr>
        <w:t>____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г. Волчанск                    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>21.04.2015</w:t>
      </w:r>
      <w:r>
        <w:rPr>
          <w:b w:val="fals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б информации по мероприятиям, посвященным 70-й годовщине Победы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в Великой Отечественной войне 1941-1945 г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нформацию заместителя главы администрации Волчанского городского округа по социальным вопросам  Отрадновой М.К., о мероприятиях, посвященных 70-й годовщине Победы в Великой Отечественной войне 1941-1945 годов, руководствуясь Федеральным законом от 06 октября 2003 года «Об общих принципах организации местного самоуправления в Российской Федерации», Уставом Волчанского городского округ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АНСКАЯ ГОРОД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роприятиях, посвященных 70-й годовщине Победы в Великой Отечественной войне 1941-1945 годов принять к сведению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лчанского                                                                   Председатель Волча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. В. Вервейн                                                                               А.Ю. Перм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Волчан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5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оприятиям, посвященным 70-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декабря 2013 года № 931  «О юбилейной медали «70  лет Победы в Великой Отечественной войне 1941 - 1945 гг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Администрации Губернатора Свердловской области 06.02.2015 года получено 219 юбилейных медалей к 70-летию Победы в Великой Отечественной Войне 1941-1945 годов. В данный список были включены участники ВОВ, инвалиды ВОВ, труженики тыла и бывшие несовершеннолетние уз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е медали на территории Волчанского городского округа были вручены 04 марта 2015 года в КЦСОН на встрече с вдовами участников ВОВ (вдовам, которые являются тружениками тыла). 05 марта 2015 года в ДК «40 лет Октября» на торжественном мероприятии, посвященном Международному женскому Дню были вручены медали несовершеннолетним узницам. 18 марта 2015 года в Доме культуры по ул. Уральского Комсомола, 4 и 19 марта 2015 года в Доме детского творчества были проведены торжественные мероприятия по вручению юбилейных медалей. Вручено 209 медалей, из них на торжественных мероприятиях было вручено 65 медалей. Остальные медали вручались ветеранам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вручено 10 медалей тем, кто выехали на постоянное место жительства из города, а так же умершим, не имеющим родственников на территории Волчанского городского округа. Медали будут возвращены в Администрацию Губернатора Свердл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Волчанского городского округа от 21.03.2014 года № 206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подготовке и проведении в Волчанском городском округе мероприятий, посвященных празднованию 70 – й годовщины Победы </w:t>
      </w:r>
      <w:r>
        <w:rPr>
          <w:rFonts w:cs="Times New Roman" w:ascii="Times New Roman" w:hAnsi="Times New Roman"/>
          <w:sz w:val="24"/>
          <w:szCs w:val="24"/>
        </w:rPr>
        <w:t>в Великой Отечественной войне 1941 – 1945 годов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значены основные направления работы по подготовке к юбилейной д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Волчанского городского округ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6.06.2014г. № 484 «О создании рабочей группы по организации проверки условий жизни ветеранов Великой Отечественной войны на территории ВГО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шло 16 заседаний рабочей группы, составлен план-график обследования по проверке условий жизни ветеранов. Обследованы все ветераны Великой Отечественной войны – 219 человек (акты и списки имеютс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нвалиды Великой Отечественной войны –  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частники Великой Отечественной войны – 9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вдовы Великой Отечественной войны- 28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труженики Великой Отечественной войны – 17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уждаются в капитальном ремонте – всего 16 человек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е в многоквартирных домах – 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е в индивидуальных домах –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уждаются в текущем ремон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е в многоквартирных домах – 1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е в индивидуальных домах – 9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социальной сф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е обслуживание населения – 5 человек (5 отказались от услуг, информацию остави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оохранение – 25 человек (просят бесплатные лекарства, в тоже время отказались от соц. пак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Волчанского городского округа от 02 февраля 2015 года № 45   «Об основных мероприятиях, посвященных 70 – летию Победы в Великой Отечественной войне, на территории Волчанского городского округа в 2015 год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пределены 13 рабочих групп по конкретным мероприятиям юбилейной даты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авление / руководитель групп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ерный перечень мероприятий</w:t>
            </w:r>
          </w:p>
        </w:tc>
      </w:tr>
      <w:tr>
        <w:trPr>
          <w:trHeight w:val="11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ые мероприятия по проведению мероприятий 9 мая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днова М.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совещаний, заседаний патриотического Совета, организационных комитетов (по отдельным планам)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принятие нормативных правовых актов по вопросам, связанным с организацией мероприятий, посвященных дням воинской славы, юбилею Великой Победы (по мере необходимости)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ие Плана основных  мероприятий  администрации ВГО  и  городского  Совета  ветеранов  по  подготовке  и  проведению  мероприятий,  посвященных  70-летию  Победы 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наградных  материалов,  поощряемых  к  70-летию  Победы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меты  расходов  на  подготовку  и  проведение  мероприятий,  посвященных  70-летию  Победы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представителям общественных объединений  и религиозных организаций в участии в торжественных, культурно-массовых и памятно-мемориальных, посвященных юбилею Великой Победы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тематического оформления фасадов зданий органов власти, учреждений, организаций, транспортных средств общественного транспорта, рекламных мест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ыпуска и реализации полиграфической и сувенирной продукции, посвященной знаменательным событиям Великой Отечественной войны, вкладу Урала в достижение Победы.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 городского  смотра - конкурса  на  лучшую  работу  по  подготовке  и  проведению  70-летия  Победы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льготной (бесплатную)  подписки  на  газету  «Муниципальный  Вестник»  для  участников  Великой Отечественной войны,  тружеников  тыла,  «детей  войны»,  для  юбиляров  2015года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right="3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оржественных собраний и праздничных приёмов, посвященных Дню Победы, в том числе в коллективах предприятий и организаций.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торжественного собрания и митинга, посвященного 70 – летию Победы.</w:t>
            </w:r>
          </w:p>
          <w:p>
            <w:pPr>
              <w:pStyle w:val="Normal"/>
              <w:spacing w:lineRule="auto" w:line="240" w:before="0" w:after="0"/>
              <w:ind w:left="72"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праздничной колонны ветеранов и пенсионеров. 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вручения  юбилейных  медалей  участникам  Великой Отечественной войны,  труженикам  тыла.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поздравления  и  чествования  юбиляров  (80,  85,  90,  95,  100 лет)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ыполнения Указа Президента Российской Федерации от 23.01.15г. № 32 (бесплатный проезд ветеранов Великой Отечественной войны)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ты по проверке условий жизни участников и ветеранов-представителей поколений Великой Отечественной вой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днова М.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right="28" w:firstLine="3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социально-экономических условий жизни участников и ветеранов-представителей поколений Великой Отечественной войны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right="30" w:firstLine="3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е заключений по актам  обследования  жилищных  условий участников и ветеранов-представителей поколений Великой Отечественной войны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right="30" w:firstLine="3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шефской работы участников и ветеранов-представителей поколений Великой Отечественной войны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но – массовые городские мероприятия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ева Р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8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мероприятие, посвященное Дню защитника Отечества</w:t>
            </w:r>
          </w:p>
        </w:tc>
      </w:tr>
      <w:tr>
        <w:trPr>
          <w:trHeight w:val="1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8" w:firstLine="288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раеведческий конкурс проектов  «Имя на обелиске» в рамках проведения научно – практической конференции 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8" w:firstLine="288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 конкурс видеороликов «Человек – легенда»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 фестиваль-конкурс  «Песни Победы» (битва хоров)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уск книги</w:t>
            </w:r>
          </w:p>
          <w:p>
            <w:pPr>
              <w:pStyle w:val="Normal"/>
              <w:spacing w:lineRule="auto" w:line="240" w:before="0" w:after="0"/>
              <w:ind w:left="72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оспоминания детей войны»</w:t>
            </w:r>
          </w:p>
        </w:tc>
      </w:tr>
      <w:tr>
        <w:trPr>
          <w:trHeight w:val="1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выставок, экспозиций, цикла лекций, литературно – музыкальных вечеров, посвященных 70 – летию Победы (по отдельному плану КДЦ)</w:t>
            </w:r>
          </w:p>
        </w:tc>
      </w:tr>
      <w:tr>
        <w:trPr>
          <w:trHeight w:val="1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рганизация акций «Бессмертный полк» (9 мая 2015 года), «Георгиевская ленточка», «Солдатский треугольник», «Синий платочек», «Вахта памяти».  </w:t>
            </w:r>
          </w:p>
        </w:tc>
      </w:tr>
      <w:tr>
        <w:trPr>
          <w:trHeight w:val="1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просмотра  кинофильмов  с  патриотической тематикой,  посвящённой  Великой Отечественной войне, трудовому  подвигу  народа.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ая акция «Дни воинской славы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отдельному плану КДЦ)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родов Среднего Урала под девизом «Вместе выстояли, вместе победили, вместе живём!»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 на площади  имени  В.П. Гогия  галереи  «Честь  и  Слава  Героям  войны  и  Труда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вейн В.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right="3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информации и фотоматериалов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right="3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 фотоальбома  с  размещением  в  нём  фотографий  и  сведений  об  участниках  Великой Отечественной войны,  тружениках  тыла, вдовах, узников концлагерей, «детях  войны».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многогранников на галерее.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right="3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ая кампания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скарова А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недельная постоянная рубрика в «Муниципальном Вестнике» - «70 – летие Побе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нформации на сайтах ОМС, предприятий, организаций и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о С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обращений, информацион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 – пропагандистские мероприятия в связи с памятными датами военной истории Отечества (по рекомендации Российского организационного комитета  «Победа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right="3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стенды, баннеры.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мятная доска, посвященная участникам Великой Отечественной войны в п. Вьюжный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ашев Ф.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киз памятной доски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еста установки, материала изготовления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 и торжественное открытие памятной дос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монт обелиска памяти о волчанцах, погибших в Великую Отечественную войну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обойников В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ремонтн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существления реставрационных работ (в том числе нанесение дополнительных ФИ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еленение.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атриотической направленности в 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льфинская О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ы юнармейского движения  учащихся школы и воспитанников детских садов, посвященные Дню Защитника Отече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 встреч  участников  Великой  Отечественной  войны, тружеников  тыла,  «детей  войны»  с  учащимися  школ,  молодёж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овление и установка памятной доски Герою Советского Союза Гайнутдинову Махметину Галентинович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мероприятия, посвященного юбилею Твардовского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видеофильма «Белые  ночи  Волчанска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мак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фильма, отражающего вклад  воинов-волчанцев,  тружеников  тыла  и  «детей  войны»  в  Поб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городского общественного движения «Дети войны»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мак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3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писк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бществу  предпринимателей  принять  участие  в  общественном  движении  «Дети  войны»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30"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в органах юстиции ассоциации общественных организац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трудовых социально - значимых мероприятий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днов С.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firstLine="3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ники в «Комсомольском парке».</w:t>
            </w:r>
          </w:p>
        </w:tc>
      </w:tr>
      <w:tr>
        <w:trPr>
          <w:trHeight w:val="1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с Победы» (внесено депутатами Государственной Думы)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ие субботники к 9 Мая 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и «К 70 – летию Победы 70 саженцев», «К 115 – летию поселения Волчанки 115 саженце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12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е мероприятия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тдинов С.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я России 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ну – ка, парни </w:t>
            </w:r>
          </w:p>
        </w:tc>
      </w:tr>
      <w:tr>
        <w:trPr>
          <w:trHeight w:val="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е  соревнования  между  командами  ветеранов  (пенсионеров)  городов  Волчанск,  Карпинск,  Североуральск. (внесено Советом ветеранов)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оатлетическая эстафета, посвященная 9 мая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остойных условий жизни участников и ветеранов-представителей поколений 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right="30" w:firstLine="3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испансерного обследования инвалидов, ветеранов ВОВ, лиц, награждённых знаком «Жителю блокадного Ленинграда», бывших несовершеннолетних узников нацистских концлагерей и гетто, а так же внеочередного оказания им медицинской помощи, включая медицинскую помощь на дому и обеспечение в установленных законом случаях необходимыми лекарственными препарат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right="30" w:firstLine="3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благотворительной работы по памятнику медицинским работникам, служившим в Великую Отечественную вой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Волчанского городского округа от 11.03.2015 года №168 «О бесплатном проезде отдельных категорий граждан в период проведения мероприятий, связанных с празднованием 70-й годовщины Победы в Великой Отечественной войне 1941-194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исполнение Указа Президента Российской Федерации от 23 января 2015 года №32 «О некоторых вопросах, связанных с празднованием 70-й годовщины Победы в Велико Отечественной войне 1941-1945 годов» было утверждено постановление главы. Согласно настоящего постановления участнику и инвалиду Великой Отечественной войны, а так же одному из сопровождающих его лиц, будет предоставлено право бесплатного проезда по городским, пригородным маршрутам и междугороднему маршруту Карпинск – Волчанск – Карпинск в период с 3 по 12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Волчанского городского округа от  07 апреля 2015 года №  222 «О проведении основных мероприятий в День  Победы в Великой Отечественной во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ы основные мероприятия 7 – 9 мая 2015 года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лавы Волчанского городского округа от 08.04.2015 года №134 «О единовременной выплате к Дню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20 апреля по 20 мая 2015 года участникам и инвалидам ВОВ, проживающим на территории Волчанского городского округа будут производится выплаты в размере 1 000 рублей, выплаты в размере 500 рублей будут выплачиваться труженикам тыла, вдовами участников и инвалидов ВОВ, а так же узникам концлагерей проживающим в Волчан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46"/>
        <w:gridCol w:w="4636"/>
        <w:gridCol w:w="305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Проведение мероприятий, посвященных Дню Победы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мая 2015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ь «ПЕСНИ ПОБЕДЫ»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8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м культур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Уральского Комсомола, 4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хоровых коллектив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няя программа (выставки, мастер – классы, тематические палатки, акции «Георгиевская ленточка», «Солдатский треугольник»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9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лощадка Дома культур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Уральского Комсомола, 4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мая 2015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концерт заслуженного артиста России С.И. Матвеева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м культур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Уральского Комсомола, 4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ВГО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мая 2015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 спортсме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ЮСШ – площадь северной части города – 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0.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Ш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ждение победителей легкоатлетической эстафе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45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ценическая площадка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кончании митинг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ая спартакиада «Эх, путь дорожка, фронтовая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14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рритория у сценической площадк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ая Д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 класс по сборке и разборке макетов автомата Калашник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макета автомата Калашникова на скорость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алатка у музе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, 1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О «Поис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я акция «Отожмемся за Побед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, отжим от земли, приседания, ги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18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рритория у сценической площадк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ЖЕСТВЕННО- КУЛЬТУРНЫЕ МЕРОПРИЯТИЯ, А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ОТОКРО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асибо деду за Победу!»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т 10:45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рритория у сценической площадк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ыставки детских рисунков, посвященных Дню Побед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1 часов до 22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енды у музе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, 1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ГЕОРГИЕВСКАЯ ЛЕНТОЧ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СОЛДАТСКИЙ ТРЕУГОЛЬНИК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1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северной части гор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Военно – полевая кухн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Тематическая пала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лдатский котелок»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1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ерритория у музе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, 1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РиУ администрации ВГО, КДЦ, ОУ, ДОУ, филиал КМ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ОЕ ШЕСТВ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вие колонны ветеран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вие отрядов юнармейского дви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колонны автошколы «Вираж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11: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вижение от памятника воинам – интернационалистам до обелиска, павшим 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ой Отечественной войн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ветеранов, Школа № 23, автошкола «Вираж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ТИНИГ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равление ветеран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а молч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ложение вен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художественной самодеятель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2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северной части гор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В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СУШКА «Кадр Победы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2 часов до 22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северной части гор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ОЗИЦИЯ «А на войне, как на войне…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3 часов до 17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ставочный зал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– ой этаж музе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М</w:t>
            </w:r>
          </w:p>
        </w:tc>
      </w:tr>
      <w:tr>
        <w:trPr>
          <w:trHeight w:val="5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юмированная РЕТРО – фотография «Картины фронтовой жизни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3 часов до 15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ощадка у музе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М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«Песни Победы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3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вых коллективов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Тематическая пала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отно мир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 класс «Голуби мира», другие мастер - класс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13:30 часов до 15:30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алатка у музе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, 1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, ДДТ, ДОУ, КЦСОН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 КОНКУРС рисунка на асфальте «Самый главный день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 часов до 15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ерритория у БМ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, 1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БС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30 часов до 15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К «40 лет Октября»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7:00 часов до 17: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кально – инструментальный ансамбль)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АЯ ЭСТАФЕТА «Голос Победы!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7:30 часов до 17:45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клуб «Свеча», ОУ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 – ТЕАТРАЛИЗАЦИИ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17:45 часов до 18:00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е сады</w:t>
            </w:r>
          </w:p>
        </w:tc>
      </w:tr>
      <w:tr>
        <w:trPr>
          <w:trHeight w:val="5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8:30 часов до 19:2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Т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цевальная МОЛОДЕЖН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из будущего!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9:20 часов до 20:10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Д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танцев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ов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0:10 часов до 21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ценическая площад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Бессмертный пол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ча памят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1часа до 21:30 ча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, волонтеры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НЯЯ ПРОГРАММ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1: 30 часа до 23:30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ЫЙ ФЕЙЕРВЕРК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23:30 часов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7:00Z</dcterms:created>
  <dc:creator>Дума</dc:creator>
  <dc:description/>
  <cp:keywords/>
  <dc:language>en-US</dc:language>
  <cp:lastModifiedBy>Дума</cp:lastModifiedBy>
  <cp:lastPrinted>2014-04-28T09:49:00Z</cp:lastPrinted>
  <dcterms:modified xsi:type="dcterms:W3CDTF">2015-04-27T09:11:00Z</dcterms:modified>
  <cp:revision>4</cp:revision>
  <dc:subject/>
  <dc:title>ПОЯСНИТЕЛЬНАЯ ЗАПИСКА</dc:title>
</cp:coreProperties>
</file>