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14300</wp:posOffset>
            </wp:positionV>
            <wp:extent cx="371475" cy="5905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ОЛЧАНСКАЯ ГОРОДСКАЯ ДУ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__________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 № __</w:t>
      </w:r>
    </w:p>
    <w:p>
      <w:pPr>
        <w:pStyle w:val="Normal"/>
        <w:ind w:right="-6" w:hanging="0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ind w:right="-6" w:hanging="0"/>
        <w:rPr>
          <w:rFonts w:ascii="Liberation Serif" w:hAnsi="Liberation Serif" w:cs="Liberation Serif"/>
          <w:b/>
          <w:b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sz w:val="16"/>
          <w:szCs w:val="16"/>
          <w:u w:val="single"/>
        </w:rPr>
      </w:r>
    </w:p>
    <w:p>
      <w:pPr>
        <w:pStyle w:val="Normal"/>
        <w:ind w:right="-6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Волчанск                                                                                                 от __.04.2020 г.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rFonts w:cs="Liberation Serif" w:ascii="Liberation Serif" w:hAnsi="Liberation Serif"/>
          <w:b/>
        </w:rPr>
        <w:t>в Решение Волчанской городской Думы от 12.12.2019 года № 6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«О бюджете Волчанского городского округа на 2020 год и плановый период 2021 и 2022 годов»  (в редакции Решений от 29.01.2020 года № 3, от 26.02.2020 года № 8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 25.03.2020 года № 12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Законом Свердловской области от 21.04.2020 года № 38-ОЗ «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О внесении изменений в Закон Свердловской области «Об областном бюджете на 2020 год и плановый период 2021 и 2022 годов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»,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ем Правительства Свердловской области от 09.04.2020 года № 229-ПП «О внесении изменений в постановление Правительства Свердловской области от 16.01.2020 № 15-ПП «Об утверждении распределения субсидий из областного бюджета местным бюджетам между муниципальными образованиями, расположенными на территории Свердловской области, в 2020 году»</w:t>
        </w:r>
      </w:hyperlink>
      <w:r>
        <w:rPr>
          <w:rFonts w:cs="Liberation Serif" w:ascii="Liberation Serif" w:hAnsi="Liberation Serif"/>
          <w:sz w:val="26"/>
          <w:szCs w:val="26"/>
        </w:rPr>
        <w:t>, постановлением Правительства Свердловской области от 23.01.2020 № 27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 - 2022 годах в рамках реализац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4 года» (с изменениями, внесенными постановлениями Правительства Свердловской области от 09.04.2020 года № 221-ПП, от 23.04.2020 года № 264-ПП), постановлением Правительства Свердловской области от 29.01.2020 года № 46-ПП «Об утверждении распределения субсидий из областного бюджета бюджетам муниципальных образований, расположенных на территории Свердловской области, в 2020 - 2022 годах в рамках реализац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4 года» (с изменениями, внесенными постановлением Правительства Свердловской области от 02.04.2020 года № 204-ПП), письмами  администрации Волчанского городского округа, Отдела образования Волчанского городского округа,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6"/>
          <w:szCs w:val="26"/>
        </w:rPr>
        <w:t>ВОЛЧАНСКАЯ ГОРОДСКАЯ ДУМА РЕШИЛА</w:t>
      </w:r>
      <w:r>
        <w:rPr>
          <w:rFonts w:cs="Liberation Serif" w:ascii="Liberation Serif" w:hAnsi="Liberation Serif"/>
          <w:b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величить доходы бюджета Волчанского городского округа на 2020 год на 29 239 000,00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Межбюджетные трансферты на 29 239 000,00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1. Прочие субсидии бюджетам городских округов – 569 500,00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реализацию мероприятий по поэтапному внедрению Всероссийского физкультурно-спортивного комплекса «Готов к труду и обороне» (ГТО) – 119 500,00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внесение изменений в документы территориального планирования и правила землепользования и застройки - 450 000,00 рублей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2. Субсидии бюджетам городских округов на софинансирование капитальных вложений в объекты муниципальной собственности – 24 122 300,00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реализацию проектов капитального строительства муниципального значения по развитию газификации – 24 122 300,00 руб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1.3. Прочие межбюджетные трансферты, передаваемые бюджетам городских округов – 4 547 200,00 рублей, в том числе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 организацию электро-, тепло-, газо- и водоснабжения населения, водоотведения, снабжения населения топливом – 4 547 200,00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меньшить доходы бюджета Волчанского городского округа на 2020 год на сумму 3 185 000,00 рублей, в том числе: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 Межбюджетные трансферты на 3 185 000,00 рублей, в том числе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1. Прочие субсидии бюджетам городских округов – 238 000,00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осуществление мероприятий по организации питания в муниципальных общеобразовательных организациях – 238 000,00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2. Субвенции бюджетам городских округов на выполнение передаваемых полномочий субъектов Российской Федерации – 1 003 000,00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– 1 003 000,00 руб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1.3. Прочие субвенции бюджетам городских округов – 1 944 000,00 рублей, в том числ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–                     944 000,00 р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1 000 000,00 рубле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Увеличить расходы бюджета Волчанского городского округа на 2020 год на 31 949 564,39  рублей, в том числе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1. Администрации Волчанского городского округа – 31 830 064,39 рублей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орожное хозяйство (дорожные фонды) – 2 710 564,39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ругие вопросы в области национальной экономики – 450 000,00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ммунальное хозяйство – 4 547 200,00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ругие вопросы в области жилищно-коммунального хозяйства –                      24 122 300,00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2. Отделу образования Волчанского городского округа – 119 500,00 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ссовый спорт – 119 500,00 руб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 Уменьшить расходы бюджета Волчанского городского округа на 2020 год на 3 185 000,00  рублей, в том числ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1. Администрации Волчанского городского округа – 1 003 000,00 рублей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ругие вопросы в области жилищно-коммунального хозяйства – 1 003 000,00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2. Отделу образования Волчанского городского округа – 2 182 000,00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Общее образование – 1 182 000,00 рублей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ошкольное образование – 1 000 000,00 рубле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Произвести перемещение плановых назначений по расходам без изменений общей суммы расходов на 2020 год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Произвести перемещение плановых назначений по расходам без изменений общей суммы расходов на 2021 год согласно приложению 2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7. Внести в Решение Волчанской городской Думы от 12.12.2019 года № 65          «О бюджете Волчанского городского округа на 2020 год и плановый период 2021 и 2022 годов» следующие изменен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7.1. В подпункте 1 пункта 1 статьи 1 число «762 369 121,52» заменить на число «788 423 121,52», число «708 240 121,52» заменить на число «734 294 121,52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7.2. В подпункте 1 пункта 2 статьи 1 число «828 078 926,24» заменить на число   «856 843 490,63»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3. в подпункте 1 статьи 2 число «65 709 804,72» заменить на число «68 420 369,11»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.4. В пункте 1 статьи 8 число «34 725 000,00» заменить на число                «37 435 564,39». 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5. Статью 15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Статья 15. Муниципальные гарантии городск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становить общий объем бюджетных ассигнований, предусмотренных на исполнение муниципальных гарантий Волчанского городского округа, на 2020 год и плановый период 2021 и 2022 годов в соответствии с Программой муниципальных гарантий Волчанского городского округа на 2020 год и плановый период 2021 и 2022 годов (приложение 10) .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6. Дополнить приложением 10 «Программа муниципальных гарантий Волчанского городского округа на 2020 год и плановый период 2021 и 2022 годов» (приложение 3)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7. Внести изменения в приложения 1, 3, 4, 5, 6, 8 и изложить их в новой редакции (приложения 4, 5, 6, 7, 8, 9)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 Опубликовать настоящее Решение в информационном бюллетене «Муниципальный Вестник» и разместить на официальном сайте Думы Волчанского городского округа в сети Интернет http://duma-volchansk.ru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. Контроль исполнения настоящего Решения возложить на Председателя Волчанской городской Думы Пермякова А.Ю. и главу Волчанского городского округа Вервейна А.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Волчанского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.В. Вервейн</w:t>
            </w:r>
          </w:p>
        </w:tc>
        <w:tc>
          <w:tcPr>
            <w:tcW w:w="4838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олчанской городской Думы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А.Ю. Пермяков</w:t>
            </w:r>
          </w:p>
        </w:tc>
      </w:tr>
    </w:tbl>
    <w:p>
      <w:pPr>
        <w:pStyle w:val="ConsPlus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66.ru/25508/" TargetMode="External"/><Relationship Id="rId4" Type="http://schemas.openxmlformats.org/officeDocument/2006/relationships/hyperlink" Target="http://www.pravo.gov66.ru/253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0:00Z</dcterms:created>
  <dc:creator>NataVale</dc:creator>
  <dc:description/>
  <cp:keywords/>
  <dc:language>en-US</dc:language>
  <cp:lastModifiedBy>Dohod</cp:lastModifiedBy>
  <cp:lastPrinted>2020-04-28T09:27:00Z</cp:lastPrinted>
  <dcterms:modified xsi:type="dcterms:W3CDTF">2020-04-28T04:27:00Z</dcterms:modified>
  <cp:revision>112</cp:revision>
  <dc:subject/>
  <dc:title>ЗАКОН</dc:title>
</cp:coreProperties>
</file>